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4830" cy="567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Incident For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our Nam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(s) of other worker(s)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(s) of individuals involved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re the incident took place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me of inciden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512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Description of incident and action tak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05430</wp:posOffset>
                      </wp:positionV>
                      <wp:extent cx="5629910" cy="708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91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2"/>
                                    <w:gridCol w:w="2952"/>
                                    <w:gridCol w:w="2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Incident managed by (Staf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3pt;height:55.8pt;mso-wrap-distance-left:0pt;mso-wrap-distance-right:9pt;mso-wrap-distance-top:0pt;mso-wrap-distance-bottom:0pt;margin-top:220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ncident managed by (Staff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cident witnessed by (Staf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</w:tr>
      <w:tr>
        <w:trPr>
          <w:trHeight w:val="4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ent Name (Pri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ent Signatu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</w:tr>
      <w:tr>
        <w:trPr>
          <w:trHeight w:val="4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nce complete please send this form to the Offic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>Almond Enterprises </dc:creator>
  <dc:description/>
  <cp:keywords/>
  <dc:language>en-US</dc:language>
  <cp:lastModifiedBy>Natalie Kane</cp:lastModifiedBy>
  <cp:lastPrinted>2007-07-24T10:55:00Z</cp:lastPrinted>
  <dcterms:modified xsi:type="dcterms:W3CDTF">2024-09-19T18:05:00Z</dcterms:modified>
  <cp:revision>4</cp:revision>
  <dc:subject/>
  <dc:title>                            Almond Enterprises Creche Bank</dc:title>
</cp:coreProperties>
</file>